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5490" cy="328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тул регулируемый для младших классов №2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-4 №3-5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 металлокаркас труба </w:t>
            </w:r>
            <w:r>
              <w:rPr>
                <w:b w:val="false"/>
                <w:sz w:val="24"/>
                <w:szCs w:val="24"/>
              </w:rPr>
              <w:t>круглая 25/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лоскоовал 30х15 мм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ДФ  (р.гр. №2 №3 №4 №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0х345мм сиденье 340х130мм спинка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7:23:00Z</dcterms:modified>
  <cp:revision>40</cp:revision>
  <dc:subject/>
  <dc:title> </dc:title>
</cp:coreProperties>
</file>